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Ceník kompenzačních pomůcek OCH Hodonín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platnost od 1.10.2019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1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Pomůck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včetně 21% DPH/den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ohovací lůžko elektrické (včetně matrace a příslušenství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7,00 Kč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Polohovací lůžku elektrické (včetně matrace a příslušenství) - starší typ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,00 Kč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validní vozík mechanický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,00 Kč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ní vozík mechanický – starší typ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 Kč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dítko čtyřbodové pevné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 Kč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dítko čtyřbodové kloubové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 Kč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dítko čtyřkolové, s košíkem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 Kč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dítko s kolečky – pultové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,00 Kč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dítko s kolečky – podpažní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,00 Kč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ek k lůžku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0 Kč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C židle pevná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 Kč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C židle pojízdná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 Kč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dstavec na WC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 Kč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ačka na vanu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4,00 Kč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zda pevná k lůžku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4,00 Kč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čista pomůcky při vrácení (v případě nutnosti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0,00 Kč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áž nebo demontáž postel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0,00 Kč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rava / 1km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15,00 K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V Hodoníně, dne 4.9.2019</w:t>
        <w:tab/>
        <w:tab/>
        <w:tab/>
        <w:tab/>
        <w:tab/>
        <w:tab/>
        <w:t xml:space="preserve">schválil : </w:t>
        <w:tab/>
        <w:t>Bc. Václav Salajk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 xml:space="preserve">           </w:t>
        <w:tab/>
        <w:t xml:space="preserve">            ředitel OCH Hodonín</w:t>
      </w:r>
    </w:p>
    <w:sectPr>
      <w:headerReference w:type="default" r:id="rId2"/>
      <w:type w:val="nextPage"/>
      <w:pgSz w:w="11906" w:h="16838"/>
      <w:pgMar w:left="851" w:right="851" w:gutter="0" w:header="709" w:top="195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8165</wp:posOffset>
          </wp:positionH>
          <wp:positionV relativeFrom="paragraph">
            <wp:posOffset>-485775</wp:posOffset>
          </wp:positionV>
          <wp:extent cx="7563485" cy="1069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FootnotedescriptionChar">
    <w:name w:val="footnote description Char"/>
    <w:qFormat/>
    <w:rPr>
      <w:rFonts w:cs="Calibri"/>
      <w:color w:val="000000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8"/>
    </w:pPr>
    <w:rPr>
      <w:rFonts w:ascii="Calibri" w:hAnsi="Calibri" w:eastAsia="Calibri" w:cs="Calibri"/>
      <w:color w:val="000000"/>
      <w:sz w:val="20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hrad_obecný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48:00Z</dcterms:created>
  <dc:creator>Bělehradová</dc:creator>
  <dc:description/>
  <cp:keywords/>
  <dc:language>en-US</dc:language>
  <cp:lastModifiedBy>Ubytovna Hodonín</cp:lastModifiedBy>
  <cp:lastPrinted>2019-09-24T09:25:00Z</cp:lastPrinted>
  <dcterms:modified xsi:type="dcterms:W3CDTF">2019-11-06T08:07:00Z</dcterms:modified>
  <cp:revision>29</cp:revision>
  <dc:subject/>
  <dc:title/>
</cp:coreProperties>
</file>