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  <w:b/>
          <w:b/>
        </w:rPr>
      </w:pPr>
      <w:r>
        <w:rPr>
          <w:rFonts w:cs="F015 T OT;Times New Roman" w:ascii="F015 T OT;Times New Roman" w:hAnsi="F015 T OT;Times New Roman"/>
          <w:b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  <w:b/>
          <w:b/>
        </w:rPr>
      </w:pPr>
      <w:r>
        <w:rPr>
          <w:rFonts w:cs="F015 T OT;Times New Roman" w:ascii="F015 T OT;Times New Roman" w:hAnsi="F015 T OT;Times New Roman"/>
          <w:b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  <w:b/>
          <w:b/>
        </w:rPr>
      </w:pPr>
      <w:r>
        <w:rPr>
          <w:rFonts w:cs="F015 T OT;Times New Roman" w:ascii="F015 T OT;Times New Roman" w:hAnsi="F015 T OT;Times New Roman"/>
          <w:b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  <w:b/>
          <w:b/>
        </w:rPr>
      </w:pPr>
      <w:r>
        <w:rPr>
          <w:rFonts w:cs="F015 T OT;Times New Roman" w:ascii="F015 T OT;Times New Roman" w:hAnsi="F015 T OT;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HRADOVNÍK CENTRA DENNÍCH SLUŽEB SLAVKOV u BRN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ný od 1.7. 2018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rPr/>
      </w:pPr>
      <w:r>
        <w:rPr/>
        <w:t>1. ZÁKLADNÍ SLUŽBY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86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v rámci úkonu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osobní hygieně nebo zajištění podmínek pro osobní hygien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-Kč/hodin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použití WC včetně doprovodu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kytnutí stravy nebo pomoc při zajištění strav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-Kč/hodin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přípravě jídla (nachystání na talíř, nakrájení, ohřátí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a podpora při podávání jídla (např. při dokrmení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é, vzdělávací a aktivizační činnos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- Kč/hodin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oblékání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ukládání osobních věcí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orientaci v prostoru a čas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zační činnosti – např. trénink paměti, hudební dopoledne, procházky za doprovodu pracovníka, jednoduchá cvičení, výtvarná a pracovní činnost apo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terapi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ostředkování kontaktu se společenským prostředím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- Kč/ho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komunikaci s ostatními uživateli, dalšími osobam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zprostředkování návštěvy pro uživate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a spolupracujících organizací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y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uplatňování práv, oprávněných zájmů a při obstarávání osobních záležitost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- Kč/ho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ovod na jednorázový nákup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ovod k lékaři, do lékárn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pora při zprostředkování kadeřníka, pedikúry, koupání na pečovatelské službě, objednávky obědů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še úhrady za základní služby odpovídá skutečnému času nezbytnému k zajištění danéh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nu. V případě, že poskytování úkonu, včetně času nezbytného k jeho zajištění netrvá celou hodinu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še úhrady se poměrně krátí. Při konečném zúčtování se započítává každá čtvrt hodin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/>
      </w:pPr>
      <w:r>
        <w:rPr>
          <w:rFonts w:cs="Arial" w:ascii="Arial" w:hAnsi="Arial"/>
        </w:rPr>
        <w:t xml:space="preserve">10 min (doprovod a pomoc při použití WC), 20 min (ohřátí jídla včetně dopolední a odpolední příprav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/>
      </w:pPr>
      <w:r>
        <w:rPr>
          <w:rFonts w:cs="Arial" w:ascii="Arial" w:hAnsi="Arial"/>
        </w:rPr>
        <w:t>nápoje), 30 min. (procházka) = 60 min = 130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  <w:t xml:space="preserve">Cena za poskytnuté služby se odvíjí od individuálního plánu uživatele, tj. že záleží na nastavení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  <w:t xml:space="preserve">služby dle předchozí domluvy a na aktuálních potřebách a přáních uživatele, které úkony během dne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  <w:t xml:space="preserve">využije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/>
      </w:pPr>
      <w:r>
        <w:rPr>
          <w:rFonts w:cs="Arial" w:ascii="Arial" w:hAnsi="Arial"/>
          <w:b/>
          <w:u w:val="single"/>
        </w:rPr>
        <w:t>2.FAKULTATIVNÍ SLUŽB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  <w:t>Doprava uživatele služb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voz/odvoz doprava uživatele do zařízení a zpět domů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prava v rámci „pomoci při uplatňování práv, oprávněných zájmů a při obstarávání osobních záležitostí – na poštu, jednorázový nákup, na úřad, k lékaři, do lékárny ap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prava v rámci „zprostředkování kontaktu se společenským prostředím“ – výlet, návštěva spolupracujících organizací ap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Cena:             6,- Kč/k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rovod:   140,- Kč/hod (2,33 Kč/min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Výše úhrady za fakultativní služby je přímo úměrná skutečně ujeté vzdálenosti v km (podle plánovače trasy na mapách a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eznam.cz</w:t>
        </w:r>
      </w:hyperlink>
      <w:r>
        <w:rPr>
          <w:rFonts w:cs="Arial" w:ascii="Arial" w:hAnsi="Arial"/>
        </w:rPr>
        <w:t xml:space="preserve"> z adresy Polní 1444, Slavkov u Brna na adresu uživatele služby) a skutečně strávenému času v automobilu. V případě využití dopravy v rámci „zprostředkování kontaktu se společenským prostředím“ (výlety, návštěvy) je částka za dopravu rozúčtována mezi uživatele, kteří tuto službu využili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rava do Centra denních služeb tam a zpět – Slavkov u Brna – Nížkovice – vzdálenost 5,3 k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Doprava do Centra – svoz -  10,6 km a 10 min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rava na adresu uživatele – odvoz -  10,6 km a 10 mi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Úhrada za km: 21,2 km x 6 Kč = 127,2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Úhrada za doprovod: 20 min x 2,33 Kč = 46,60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Úhrada za dopravu: 173,8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hradu lze zaplatit v hotovosti do rukou pracovnic v Centru denních služeb nebo převodem na účet,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.ú. 35-8972550257/0100, variabilní symbol 419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služeb probíhá vždy na začátku měsíce, služby se platí za měsíc předchozí. Je předáno vyúčtování a v případě platby v hotovosti vydán doklad o zaplacení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ujte, prosím, pracovnice CDS o tom, jakým způsobem budete poskytnuté služby hradit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klien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ů celoročního ekonomického rozboru, s přihlédnutím k Pravidlům o přidělování finanční podpory z JMK, při respektování zákona č. 108/2006 sb. O sociálních službách si dovolujeme Vám oznámit úpravu ceny poskytovaných služeb Centra denních služeb. </w:t>
      </w:r>
    </w:p>
    <w:p>
      <w:pPr>
        <w:pStyle w:val="Normal"/>
        <w:rPr/>
      </w:pPr>
      <w:r>
        <w:rPr>
          <w:rFonts w:cs="Arial" w:ascii="Arial" w:hAnsi="Arial"/>
        </w:rPr>
        <w:t xml:space="preserve">S platností od 1. 7.  2018 jsme nuceni úhradu za poskytované služby upravit takto: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ákladní službu: </w:t>
      </w:r>
      <w:r>
        <w:rPr>
          <w:rFonts w:cs="Arial" w:ascii="Arial" w:hAnsi="Arial"/>
        </w:rPr>
        <w:t>130 Kč/ h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entá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dpovídá výši úhrady stanovené zákonem č. 108/2006 Sb. O sociálních službách a podle paragrafu 11, odst. 2 prováděcí vyhlášky č. 505/2006 Sb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opr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ízdné: 6 Kč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ovod: 140 Kč/hod (2,33 Kč za minu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entář: </w:t>
      </w:r>
    </w:p>
    <w:p>
      <w:pPr>
        <w:pStyle w:val="Normal"/>
        <w:rPr/>
      </w:pPr>
      <w:r>
        <w:rPr>
          <w:rFonts w:cs="Arial" w:ascii="Arial" w:hAnsi="Arial"/>
        </w:rPr>
        <w:t xml:space="preserve">Úhrada za fakultativní službu byla naposled upravována dne 1. 5. 2014. Za tuto dobu výrazně vzrostly náklady na provoz a dopravu autem. Na základě ekonomické kalkulace, celkového rozboru a posouzení skutečných nákladů jsme nuceni upravit kilometrovné i cenu doprovodu při jízdě autem. I přes zvýšení ceny za jízdné částka nepokrývá náklady, a i nadále bude nutné doúčtování služby, které je hrazeno z jiných zdrojů (např. z Tříkrálové sbírky). </w:t>
      </w:r>
    </w:p>
    <w:p>
      <w:pPr>
        <w:pStyle w:val="Normal"/>
        <w:rPr/>
      </w:pPr>
      <w:r>
        <w:rPr>
          <w:rFonts w:cs="Arial" w:ascii="Arial" w:hAnsi="Arial"/>
        </w:rPr>
        <w:t xml:space="preserve">Přílohou tohoto oznámení je nový úhradovník služeb, účinný od 11.6. 2018, platný od 1.7.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Slavkově u Brna 11. 6. 2018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c. Václav Salajka, ředitel OCH Hodonín v.r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v zastoup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Eva Váv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oucí CDS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5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315</wp:posOffset>
              </wp:positionH>
              <wp:positionV relativeFrom="paragraph">
                <wp:posOffset>-706120</wp:posOffset>
              </wp:positionV>
              <wp:extent cx="213550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Telefon 734 435 12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Email cds.slavkov@hodonin.charit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Web www.hodonin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48pt;mso-wrap-distance-left:9.05pt;mso-wrap-distance-right:9.05pt;mso-wrap-distance-top:0pt;mso-wrap-distance-bottom:0pt;margin-top:-55.6pt;mso-position-vertical-relative:text;margin-left:36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Telefon 734 435 12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Email cds.slavkov@hodonin.charit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Web www.hodonin.charit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93265</wp:posOffset>
              </wp:positionH>
              <wp:positionV relativeFrom="paragraph">
                <wp:posOffset>-706120</wp:posOffset>
              </wp:positionV>
              <wp:extent cx="2174875" cy="516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51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b/>
                              <w:sz w:val="18"/>
                              <w:szCs w:val="18"/>
                            </w:rPr>
                            <w:t>Název zařízení CDS Slavkov u B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Vedoucí Bc. Eva Vávrov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  <w:t>Adresa Polní 1444, Slavkov u 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40.7pt;mso-wrap-distance-left:9.05pt;mso-wrap-distance-right:9.05pt;mso-wrap-distance-top:0pt;mso-wrap-distance-bottom:0pt;margin-top:-55.6pt;mso-position-vertical-relative:text;margin-left:1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b/>
                        <w:sz w:val="18"/>
                        <w:szCs w:val="18"/>
                      </w:rPr>
                      <w:t>Název zařízení CDS Slavkov u B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Vedoucí Bc. Eva Vávrová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  <w:t>Adresa Polní 1444, Slavkov u Br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450215</wp:posOffset>
          </wp:positionV>
          <wp:extent cx="7563485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na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6:00Z</dcterms:created>
  <dc:creator>Bělehradová</dc:creator>
  <dc:description/>
  <cp:keywords/>
  <dc:language>en-US</dc:language>
  <cp:lastModifiedBy>Uživatel</cp:lastModifiedBy>
  <cp:lastPrinted>2018-11-12T09:43:00Z</cp:lastPrinted>
  <dcterms:modified xsi:type="dcterms:W3CDTF">2019-05-20T11:09:00Z</dcterms:modified>
  <cp:revision>16</cp:revision>
  <dc:subject/>
  <dc:title/>
</cp:coreProperties>
</file>