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Souhlas s poskytnutím, zpracováním a uchováním osobních údaj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Já…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narozený/á 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bytem ……………………………………………………………………………….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(dále subjekt údajů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Souhlasím dle článku 6 odst. 1 písm. a) nařízení Evropského parlamentu a rady (EU) č. 2016/679 ze dne 27. dubna 2016 o ochraně fyzických osob v souvislosti se zpracováním osobních údajů a o volném pohybu těchto údajů a o zrušení směrnice 95/46/ES (obecné nařízení o ochraně osobních údajů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s poskytnutím, zpracováním a uchováním mých výše uvedených osobních údajů, které jsem Diecézní charitě Brno poskytl/a, a to po dobu nezbytně nutnou, za účelem poskytování sociální služby, statistiky a výkaznictví pro Centrum denních služeb ve Slavkově u Br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 xml:space="preserve">Zpracování osobních údajů osob blízkých (jméno, příjmení, telefon) je nutné pro ochranu životně důležitých zájmů subjektu údajů dle čl. 6/1d) GDPR. </w:t>
      </w:r>
    </w:p>
    <w:p>
      <w:pPr>
        <w:pStyle w:val="Odstavecseseznamem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Dále prohlašuji, že znám svá oprávnění, zejména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-</w:t>
        <w:tab/>
        <w:t>právo požadovat od správce údajů přístup ke svým osobním údajů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-</w:t>
        <w:tab/>
        <w:t>právo požadovat opravu svých osobních údajů, v případě jejich nepřesnosti či nesprávnost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-</w:t>
        <w:tab/>
        <w:t>právo požadovat výmaz osobních údajů, popř. omezení jejich zpracování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-</w:t>
        <w:tab/>
        <w:t>právo vznést námitku proti zpracování osobních údajů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-</w:t>
        <w:tab/>
        <w:t>právo na přenositelnost svých osobních údajů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-</w:t>
        <w:tab/>
        <w:t>právo udělený souhlas kdykoliv odvolat, čímž však nebude dotčena zákonnost zpracování založená na souhlasu uděleném před jeho odvolání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-</w:t>
        <w:tab/>
        <w:t>právo podat stížnost proti procesu zpracování osobních údajů správcem k dozorovému úřadu, kterým je Úřad pro ochranu osobních údajů, Pplk. Sochora 27, 170 00 Praha 7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val="en-US"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V ……………………………… dne 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Podpis: 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F015 T OT;Times New Roman" w:hAnsi="F015 T OT;Times New Roman" w:eastAsia="Times New Roman" w:cs="F015 T OT;Times New Roman"/>
          <w:color w:val="000000"/>
          <w:sz w:val="24"/>
          <w:szCs w:val="20"/>
          <w:lang w:eastAsia="cs-CZ"/>
        </w:rPr>
      </w:pPr>
      <w:r>
        <w:rPr>
          <w:rFonts w:eastAsia="Times New Roman" w:cs="F015 T OT;Times New Roman" w:ascii="F015 T OT;Times New Roman" w:hAnsi="F015 T OT;Times New Roman"/>
          <w:color w:val="000000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8:00Z</dcterms:created>
  <dc:creator>Bělehradová</dc:creator>
  <dc:description/>
  <cp:keywords/>
  <dc:language>en-US</dc:language>
  <cp:lastModifiedBy>Centrum denních služeb Hodonín</cp:lastModifiedBy>
  <cp:lastPrinted>2014-10-16T10:40:00Z</cp:lastPrinted>
  <dcterms:modified xsi:type="dcterms:W3CDTF">2018-07-09T11:30:00Z</dcterms:modified>
  <cp:revision>4</cp:revision>
  <dc:subject/>
  <dc:title/>
</cp:coreProperties>
</file>