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 O POSKYTOVÁNÍ SLUŽEB CENTRA DENNÍCH SLUŽEB SLAVKOV U BR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 zájemce o službu: 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 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: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: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osoby, které je možné kontaktovat v záležitosti jednání se zájemcem o službu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koho jsem se dozvěděl o službě CD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írám příspěvek na péči: ANO    NE   POŽÁDÁNO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peň:                                 I.     II.      III.       I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oskytování služby CDS žádám z těchto důvodů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/>
      </w:pPr>
      <w:r>
        <w:rPr>
          <w:rFonts w:cs="Times New Roman" w:ascii="Times New Roman" w:hAnsi="Times New Roman"/>
        </w:rPr>
        <w:t>(co od služby očekávám, v čem by mi mohla pomoci)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žádosti o poskytování služby je souhlas ke zpracování poskytnutých dat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lavkově dne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ájemce o službu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 žádosti                                  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odpis sociální pracovnice</w:t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2:00Z</dcterms:created>
  <dc:creator>Bělehradová</dc:creator>
  <dc:description/>
  <cp:keywords/>
  <dc:language>en-US</dc:language>
  <cp:lastModifiedBy>Centrum denních služeb Hodonín</cp:lastModifiedBy>
  <cp:lastPrinted>2014-10-16T10:40:00Z</cp:lastPrinted>
  <dcterms:modified xsi:type="dcterms:W3CDTF">2018-07-09T08:12:00Z</dcterms:modified>
  <cp:revision>2</cp:revision>
  <dc:subject/>
  <dc:title/>
</cp:coreProperties>
</file>