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>11. listopadu 2016, Hodonín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1F3864"/>
          <w:sz w:val="28"/>
          <w:szCs w:val="28"/>
        </w:rPr>
        <w:t>Pomáhejte hodonínské charitě díky nákupu přes internet</w:t>
      </w:r>
      <w:r>
        <w:rPr>
          <w:rFonts w:cs="Calibri"/>
          <w:b/>
          <w:color w:val="2E74B5"/>
          <w:sz w:val="28"/>
          <w:szCs w:val="28"/>
        </w:rPr>
        <w:br/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Blíží se čas Vánoc a s ním spojené nákupy vánoční dárků. Patříte mezi lidi, kteří dávají přednost nákupům v teple domova místo tlačenice v nákupním centru? Chcete spojit příjemné s užitečným a ještě udělat dobrý skutek? Vyzkoušejte projekt GIVT.CZ, díky kterému přispějete na hodonínskou charitu a přitom Vás to nebude stát ani o korunu navíc. Na dobrou věc putují z nákupu předem určená procenta. Dárky můžete pořídit ve více než pěti stech internetových e-shopech.</w:t>
      </w:r>
    </w:p>
    <w:p>
      <w:pPr>
        <w:pStyle w:val="Normln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ncip pomoci je velmi jednoduchý a zabere pouze pár minut. Stačí, když se nakupující přihlásí na stránk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ivt.cz</w:t>
        </w:r>
      </w:hyperlink>
      <w:r>
        <w:rPr>
          <w:rFonts w:cs="Calibri" w:ascii="Calibri" w:hAnsi="Calibri"/>
          <w:sz w:val="22"/>
          <w:szCs w:val="22"/>
        </w:rPr>
        <w:t>, kde si zvolí e-shop a zároveň Oblastní charitu Hodonín, jako obdarovaného. Nakoupit můžete hračky, oblečení, elektroniku i knihy. „Projekt funguje od února 2015 a k dnešnímu dni sdružuje 2292 neziskových organizací a sportovních klubů,“ informovala za GIVT.CZ Kateřina Blažková s tím, že pro nakupující z využívání GIVTu neplyne vůbec žádný závazek. „Je možné nakupovat i anonymně a registrace do naší platformy je pro uživatele zcela dobrovolná. Když si registraci udělají, mohou pak ve svém profilu sledovat, kolik organizací a jakou částkou se jim podařilo podpořit, což považuji za velmi příjemné,“ uzavřela Blažková.</w:t>
      </w:r>
    </w:p>
    <w:p>
      <w:pPr>
        <w:pStyle w:val="Normln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blastní charita Hodonín</w:t>
        <w:br/>
        <w:t>Petra Čechová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ddělení kontaktů s veřejností, Fundraiser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Wilsonova 7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695 05 Hodonín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Tel.: </w:t>
      </w:r>
      <w:r>
        <w:rPr>
          <w:rFonts w:cs="Calibri"/>
          <w:lang w:eastAsia="cs-CZ"/>
        </w:rPr>
        <w:t>534 001 254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ob.: +420 </w:t>
      </w:r>
      <w:r>
        <w:rPr>
          <w:rFonts w:cs="Calibri"/>
          <w:lang w:eastAsia="cs-CZ"/>
        </w:rPr>
        <w:t>736 529 293</w:t>
      </w:r>
    </w:p>
    <w:p>
      <w:pPr>
        <w:pStyle w:val="Bezmezer"/>
        <w:rPr/>
      </w:pPr>
      <w:r>
        <w:rPr>
          <w:rFonts w:cs="Calibri"/>
          <w:lang w:val="en-US" w:eastAsia="en-US"/>
        </w:rPr>
        <w:t>petra.cechova@hodonin.charita.cz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56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315</wp:posOffset>
              </wp:positionH>
              <wp:positionV relativeFrom="paragraph">
                <wp:posOffset>-706120</wp:posOffset>
              </wp:positionV>
              <wp:extent cx="2135505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48pt;mso-wrap-distance-left:9.05pt;mso-wrap-distance-right:9.05pt;mso-wrap-distance-top:0pt;mso-wrap-distance-bottom:0pt;margin-top:-55.6pt;mso-position-vertical-relative:text;margin-left:36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3265</wp:posOffset>
              </wp:positionH>
              <wp:positionV relativeFrom="paragraph">
                <wp:posOffset>-706120</wp:posOffset>
              </wp:positionV>
              <wp:extent cx="2174875" cy="516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516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015 T OT;Times New Roman" w:hAnsi="F015 T OT;Times New Roman" w:cs="F015 T O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015 T OT;Times New Roman" w:ascii="F015 T OT;Times New Roman" w:hAnsi="F015 T OT;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40.7pt;mso-wrap-distance-left:9.05pt;mso-wrap-distance-right:9.05pt;mso-wrap-distance-top:0pt;mso-wrap-distance-bottom:0pt;margin-top:-55.6pt;mso-position-vertical-relative:text;margin-left:1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F015 T OT;Times New Roman" w:hAnsi="F015 T OT;Times New Roman" w:cs="F015 T OT;Times New Roman"/>
                        <w:sz w:val="18"/>
                        <w:szCs w:val="18"/>
                      </w:rPr>
                    </w:pPr>
                    <w:r>
                      <w:rPr>
                        <w:rFonts w:cs="F015 T OT;Times New Roman" w:ascii="F015 T OT;Times New Roman" w:hAnsi="F015 T OT;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50215</wp:posOffset>
          </wp:positionV>
          <wp:extent cx="7563485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v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5:00Z</dcterms:created>
  <dc:creator>Bělehradová</dc:creator>
  <dc:description/>
  <cp:keywords/>
  <dc:language>en-US</dc:language>
  <cp:lastModifiedBy>Cechová Petra</cp:lastModifiedBy>
  <cp:lastPrinted>2014-10-16T10:40:00Z</cp:lastPrinted>
  <dcterms:modified xsi:type="dcterms:W3CDTF">2016-11-22T06:57:00Z</dcterms:modified>
  <cp:revision>3</cp:revision>
  <dc:subject/>
  <dc:title/>
</cp:coreProperties>
</file>